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0296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iCs/>
          <w:sz w:val="24"/>
          <w:szCs w:val="28"/>
        </w:rPr>
      </w:pPr>
      <w:r>
        <w:rPr>
          <w:rFonts w:eastAsia="Calibri" w:cs="Times New Roman" w:ascii="Times New Roman" w:hAnsi="Times New Roman"/>
          <w:iCs/>
          <w:sz w:val="24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ЦЕЛЬ И ЗАДАЧИ ДИСЦИПЛИНЫ</w:t>
      </w:r>
    </w:p>
    <w:p>
      <w:pPr>
        <w:pStyle w:val="Normal"/>
        <w:autoSpaceDE w:val="false"/>
        <w:spacing w:lineRule="auto" w:line="240" w:before="0" w:after="0"/>
        <w:ind w:left="288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освоение дисциплины  «История и философия науки» являе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знакомление с проблемами истории и философии науки,</w:t>
      </w:r>
      <w:r>
        <w:rPr>
          <w:rFonts w:cs="Times New Roman" w:ascii="Times New Roman" w:hAnsi="Times New Roman"/>
          <w:sz w:val="24"/>
          <w:szCs w:val="24"/>
        </w:rPr>
        <w:t xml:space="preserve"> освоение знаний о генезисе науки как особого вида познания мира, социального институ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я об основных концепциях философии наук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ить способам использования научной методолог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выработке навыков научного мышл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ботка представлений об основных исторических вехах формирования научного зн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я об основных концепциях философии науки, научить способам использования научной методолог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153"/>
        <w:contextualSpacing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МЕСТО ДИСЦИПЛИНЫ В СТРУКТУРЕ ООП АСПИРАНТУР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Дисциплина «История и философия науки» включена в образовательный компонент  основной образовательной программы (программы аспирантуры) и является элективной дисциплиной, направленной на формирование компетенций, обеспечивающих готовность аспиранта к научно-педагогической деятельности в ВУЗе. Предмет читается на 1 курсе аспирантуры, вид промежуточной аттестации – зачёт и экзамен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3.</w:t>
        <w:tab/>
        <w:t>ТРЕБОВАНИЯ К РЕЗУЛЬТАТАМ ОСВО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32"/>
        </w:rPr>
        <w:t xml:space="preserve">Дисциплина </w:t>
      </w:r>
      <w:r>
        <w:rPr>
          <w:rFonts w:cs="Times New Roman" w:ascii="Times New Roman" w:hAnsi="Times New Roman"/>
          <w:sz w:val="24"/>
          <w:szCs w:val="24"/>
        </w:rPr>
        <w:t>«История и философия науки»</w:t>
      </w:r>
      <w:r>
        <w:rPr>
          <w:rFonts w:eastAsia="Calibri" w:cs="Times New Roman" w:ascii="Times New Roman" w:hAnsi="Times New Roman"/>
          <w:bCs/>
          <w:sz w:val="24"/>
          <w:szCs w:val="32"/>
        </w:rPr>
        <w:t xml:space="preserve"> направлена на формирование у аспирантов следующих компетенци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32"/>
        </w:rPr>
        <w:t>В результате освоения дисциплины аспирант должен (</w:t>
      </w:r>
      <w:r>
        <w:rPr>
          <w:rFonts w:eastAsia="Calibri" w:cs="Times New Roman" w:ascii="Times New Roman" w:hAnsi="Times New Roman"/>
          <w:bCs/>
          <w:i/>
          <w:sz w:val="24"/>
          <w:szCs w:val="32"/>
        </w:rPr>
        <w:t>основываясь на ЗУВ компетенций дисциплины</w:t>
      </w:r>
      <w:r>
        <w:rPr>
          <w:rFonts w:eastAsia="Calibri" w:cs="Times New Roman" w:ascii="Times New Roman" w:hAnsi="Times New Roman"/>
          <w:bCs/>
          <w:sz w:val="24"/>
          <w:szCs w:val="32"/>
        </w:rPr>
        <w:t>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Формируемые компетен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3"/>
        <w:gridCol w:w="1560"/>
        <w:gridCol w:w="1521"/>
        <w:gridCol w:w="37"/>
        <w:gridCol w:w="1702"/>
        <w:gridCol w:w="66"/>
        <w:gridCol w:w="1888"/>
        <w:gridCol w:w="3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омпетенции обучающегося, формируемые в результате освоения дисциплины (модуля)</w:t>
            </w:r>
          </w:p>
        </w:tc>
        <w:tc>
          <w:tcPr>
            <w:tcW w:w="8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ритерии оценивания результатов обуч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30" w:hRule="atLeast"/>
        </w:trPr>
        <w:tc>
          <w:tcPr>
            <w:tcW w:w="9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</w:rPr>
              <w:t xml:space="preserve">УК-1 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2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</w:r>
          </w:p>
        </w:tc>
      </w:tr>
      <w:tr>
        <w:trPr>
          <w:trHeight w:val="22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Знать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>(УК-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Не знает основ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достижений, генерирования новых идей при решении исследовательских и практических задач, в том числе в междисциплинар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Не знает основы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достижен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Знает основы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достиж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Знает основы и навык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достижений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Знает основы и навык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достижений, генерирования новых идей при решении исследовательских и практических задач, в том числе в междисциплинарных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24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>(УК-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Не умеет определять основы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ind w:right="74" w:hanging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достижений, генерирования новых идей при решении исследовательских и практических задач, в том числе в междисциплинар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Не умеет определять основы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достижен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Умеет определять основы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достиж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Умеет определять основы и навык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достижений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Умеет определять основы и навык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достижений, генерирования новых идей при решении исследовательских и практических задач, в том числе в междисциплинарных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Владеть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>(УК-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Не владеет основам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достижений, генерирования новых идей при решении исследовательских и практических задач, в том числе в междисциплинар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Не владеет основам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достижен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Владеет основам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достиж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Владеет основами  и навыкам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достижений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Владеет основами  и навыкам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достижений, генерирования новых идей при решении исследовательских и практических задач, в том числе 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348" w:hRule="atLeast"/>
        </w:trPr>
        <w:tc>
          <w:tcPr>
            <w:tcW w:w="9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УК-2</w:t>
            </w:r>
            <w:r>
              <w:rPr>
                <w:rFonts w:cs="Times New Roman" w:ascii="Times New Roman" w:hAnsi="Times New Roman"/>
                <w:spacing w:val="-2"/>
              </w:rPr>
              <w:t xml:space="preserve">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Знать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>(УК-2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Не знает основ </w:t>
            </w:r>
            <w:r>
              <w:rPr>
                <w:rFonts w:cs="Times New Roman" w:ascii="Times New Roman" w:hAnsi="Times New Roman"/>
                <w:spacing w:val="-2"/>
              </w:rPr>
              <w:t>проектирования и осуществле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Не знает основ </w:t>
            </w:r>
            <w:r>
              <w:rPr>
                <w:rFonts w:cs="Times New Roman" w:ascii="Times New Roman" w:hAnsi="Times New Roman"/>
                <w:spacing w:val="-2"/>
              </w:rPr>
              <w:t>проектирования и осуществления комплексных исследований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Знает основы </w:t>
            </w:r>
            <w:r>
              <w:rPr>
                <w:rFonts w:cs="Times New Roman" w:ascii="Times New Roman" w:hAnsi="Times New Roman"/>
                <w:spacing w:val="-2"/>
              </w:rPr>
              <w:t>проектирования и осуществления комплексных исследований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Знает основы и навыки проектирования и осуществления комплексных исследований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Знает основы и навыки проектирования и осуществле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>(УК-2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Не умеет применять знания при  </w:t>
            </w:r>
            <w:r>
              <w:rPr>
                <w:rFonts w:cs="Times New Roman" w:ascii="Times New Roman" w:hAnsi="Times New Roman"/>
                <w:spacing w:val="-2"/>
              </w:rPr>
              <w:t>проектировании и осуществлении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Не умеет применять знания при  </w:t>
            </w:r>
            <w:r>
              <w:rPr>
                <w:rFonts w:cs="Times New Roman" w:ascii="Times New Roman" w:hAnsi="Times New Roman"/>
                <w:spacing w:val="-2"/>
              </w:rPr>
              <w:t>проектировании и осуществлении комплексных исследова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Умеет применять знания при  </w:t>
            </w:r>
            <w:r>
              <w:rPr>
                <w:rFonts w:cs="Times New Roman" w:ascii="Times New Roman" w:hAnsi="Times New Roman"/>
                <w:spacing w:val="-2"/>
              </w:rPr>
              <w:t>проектировании и осуществлении комплексных исследований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Умеет применять знания и навыки  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знания при  </w:t>
            </w:r>
            <w:r>
              <w:rPr>
                <w:rFonts w:cs="Times New Roman" w:ascii="Times New Roman" w:hAnsi="Times New Roman"/>
                <w:spacing w:val="-2"/>
              </w:rPr>
              <w:t>проектировании и осуществлении комплексных исследований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Умеет применять знания и навыки проектирования и осуществле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Владеть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>(УК-2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Не владеет навыками </w:t>
            </w:r>
            <w:r>
              <w:rPr>
                <w:rFonts w:cs="Times New Roman" w:ascii="Times New Roman" w:hAnsi="Times New Roman"/>
                <w:spacing w:val="-2"/>
              </w:rPr>
              <w:t>проектирования и осуществле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Не владеет навыками  </w:t>
            </w:r>
            <w:r>
              <w:rPr>
                <w:rFonts w:cs="Times New Roman" w:ascii="Times New Roman" w:hAnsi="Times New Roman"/>
                <w:spacing w:val="-2"/>
              </w:rPr>
              <w:t>проектирования и осуществления комплексных исследова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Владеет навыками  </w:t>
            </w:r>
            <w:r>
              <w:rPr>
                <w:rFonts w:cs="Times New Roman" w:ascii="Times New Roman" w:hAnsi="Times New Roman"/>
                <w:spacing w:val="-2"/>
              </w:rPr>
              <w:t>проектирования и осуществления комплексных исследований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Владеет знаниями и 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навыками  </w:t>
            </w:r>
            <w:r>
              <w:rPr>
                <w:rFonts w:cs="Times New Roman" w:ascii="Times New Roman" w:hAnsi="Times New Roman"/>
                <w:spacing w:val="-2"/>
              </w:rPr>
              <w:t>проектирования и осуществления комплексных исследований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ладеет  знаниями и навыками проектирования и осуществле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32"/>
        </w:rPr>
      </w:pPr>
      <w:r>
        <w:rPr>
          <w:rFonts w:eastAsia="Calibri" w:cs="Times New Roman" w:ascii="Times New Roman" w:hAnsi="Times New Roman"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32"/>
        </w:rPr>
      </w:pPr>
      <w:r>
        <w:rPr>
          <w:rFonts w:eastAsia="Calibri" w:cs="Times New Roman" w:ascii="Times New Roman" w:hAnsi="Times New Roman"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32"/>
        </w:rPr>
      </w:pPr>
      <w:r>
        <w:rPr>
          <w:rFonts w:eastAsia="Calibri" w:cs="Times New Roman" w:ascii="Times New Roman" w:hAnsi="Times New Roman"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32"/>
        </w:rPr>
      </w:pPr>
      <w:r>
        <w:rPr>
          <w:rFonts w:eastAsia="Calibri" w:cs="Times New Roman" w:ascii="Times New Roman" w:hAnsi="Times New Roman"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  <w:t>4.</w:t>
        <w:tab/>
        <w:t>СТРУКТУРА, ОБЪЕМ И ВИДЫ УЧЕБНОЙ РАБОТ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 xml:space="preserve">Общая трудоемкость дисциплины составляет 4 з.е. (144 часа). Время проведения                      1 год обуч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 xml:space="preserve">Структура дисциплины, виды и объем учебной работы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67"/>
        <w:gridCol w:w="425"/>
        <w:gridCol w:w="567"/>
        <w:gridCol w:w="567"/>
        <w:gridCol w:w="567"/>
        <w:gridCol w:w="993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нятий и трудоемкость в час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 и основные концепции современной философии нау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УК-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rFonts w:cs="Times New Roman"/>
                <w:iCs/>
                <w:szCs w:val="24"/>
                <w:lang w:eastAsia="ru-RU"/>
              </w:rPr>
              <w:t>Наука в культуре современной циви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УК-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зникновение науки и основные стадии  ее исторической эволю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УК-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уктура научного 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УК-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намика науки как процесс порождения нового 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УК-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учные традиции и научные революции. Исторические типы научной рациона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УК-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142" w:hanging="0"/>
              <w:rPr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современного этапа развития науки. Перспективы научного прогр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УК-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ука как социальный  инстит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УК-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Промежуточная аттестация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Итоговая аттестация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УК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Примечание: Л – лекции, С – семинары, П – практические занятия, ЛЗ - лабораторные занятия, СР – самостоятельная работа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фонда времени по видам занят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32"/>
          <w:highlight w:val="yellow"/>
        </w:rPr>
      </w:pPr>
      <w:r>
        <w:rPr>
          <w:rFonts w:eastAsia="Calibri" w:cs="Times New Roman" w:ascii="Times New Roman" w:hAnsi="Times New Roman"/>
          <w:bCs/>
          <w:sz w:val="24"/>
          <w:szCs w:val="32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  <w:t>5.</w:t>
        <w:tab/>
        <w:t>СОДЕРЖАНИЕ ДИСЦИПЛИН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  <w:highlight w:val="yellow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3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>Содержание разделов дисциплин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7654"/>
      </w:tblGrid>
      <w:tr>
        <w:trPr>
          <w:trHeight w:val="4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 и основные концепции современной философии нау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ко-эпистемологический подход к исследованию науки. Позитивистская традиция в философии науки. Расширение поля философской проблематики в постпозитивистской философии науки. Концепции К. Поппера, И. Лакатоса, Т.Куна,  П.Фейерабенда,  М.Полани.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ко-эпистемологический подход к исследованию науки. Позитивистская традиция в философии науки. Расширение поля философской проблематики в постпозитивистской философии науки. Концепции К. Поппера, И. Лакатоса, Т. Куна,  П. Фейерабенда,  М. Полани.</w:t>
            </w:r>
          </w:p>
          <w:p>
            <w:pPr>
              <w:pStyle w:val="Style21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СР: </w:t>
            </w:r>
            <w:r>
              <w:rPr>
                <w:rFonts w:cs="Times New Roman"/>
                <w:szCs w:val="24"/>
                <w:lang w:eastAsia="ru-RU"/>
              </w:rPr>
              <w:t>Три аспекта бытия науки: наука как генерация нового знания, как социальный институт, как особая сфера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rFonts w:cs="Times New Roman"/>
                <w:iCs/>
                <w:szCs w:val="24"/>
                <w:lang w:eastAsia="ru-RU"/>
              </w:rPr>
              <w:t>Наука в культуре современной цивилиза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диционалистский и техногенный типы цивилизационного развития и их базисные ценности. Ценность научной рациона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и философия. Наука и искусство. Функции науки в жизни общества (наука как мировоззрение, как производительная и социальная сил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Cs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а и философия. Наука и искусство. Роль науки в современном образовании и формировании личности. Функции науки в жизни общества (наука как мировоззрение, как производительная и социальная сила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Cs/>
                <w:szCs w:val="24"/>
              </w:rPr>
              <w:t xml:space="preserve">С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науки в современном образовании и формировании личности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зникновение науки и основные стадии  ее исторической эволю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наука и наука в собственном смысле слова. Две стратегии порождения знаний: обобщение практического опыта и конструирование теоретических моделей, обеспечивающих выход за рамки наличных исторически сложившихся форм производства и обыденного опы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античного полиса и становление первых форм теоретической науки. Античная логика и математика. Развитие логических норм научного мышления и организаций науки в средневековых университетах. Роль христианской теологии в изменении созерцательной позиции ученого: человек творец с маленькой буквы; манипуляция с природными объектами – алхимия, астрология, магия. Западная и восточная средневековая нау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опытной науки в новоевропейской культуре. Формирование идеалов математизированного и опытного знания: оксфордская школа, Роджер Бэкон, Уильям Оккам. Предпосылки возникновения экспериментального метода и его соединения с математическим описанием природы. Г. Галилей, Френсис Бэкон, Р. Декарт. Мировоззренческая роль науки в новоевропейской культуре. Социокультурные предпосылки возникновения экспериментального метода и его соединения с математическим описанием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вление социальных и гуманитарных наук. Мировоззренческие основания социально-исторического исследова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наука и наука в собственном смысле слова. Две стратегии порождения знаний: обобщение практического опыта и конструирование теоретических моделей, обеспечивающих выход за рамки наличных исторически сложившихся форм производства и обыденного опы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уки как профессиональной деятельности. Возникновение дисциплинарно-организованной науки. Технологические применения науки. Формирование технических наук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уктура научного-зн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ое знание как сложная развивающаяся система. Многообразие типов научного знания. Эмпирический и теоретический уровни, критерии их различения. Особенности эмпирического и теоретического языка на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эмпирического знания. Эксперимент и наблюдение. Случайные и систематические наблюдения. Применение естественных объектов в функции приборов в систематическом наблюдении. Данные наблюдения как тип эмпирического знания. Эмпирические зависимости и эмпирические факты. Процедуры формирования факта. Проблема теоретическойнагруженности фа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науки. Структура оснований. Идеалы и нормы исследования и их социокультурная размерность. Система идеалов и норм как схема метода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картина мира. Исторические формы научной картины мира. Функции научной картины мира (картина мира как онтология, как форма систематизации знания, как исследовательская программ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альные основания научной картины мира. Отношение онтологических постулатов науки к мировоззренческим доминантам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ские основания науки. Роль философских идей и принципов в обосновании научного знания. Философские идеи как эвристика научного поиска. Философское обоснование как условие включения научных знаний в культур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е знание как сложная развивающаяся система. Многообразие типов научного знания. Эмпирический и теоретический уровни, критерии их различения. Особенности эмпирического и теоретического языка на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картина мира. Исторические формы научной картины мира. Функции научной картины мира (картина мира как онтология, как форма систематизации знания, как исследовательская программ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ы теоретического знания. Первичные теоретические модели и законы. Развитая теория. Теоретические модели как элемент внутренней организации теории. Ограниченность гипотетико-дедуктивной концепции теоретических знаний. Роль конструктивных методов в дедуктивном развертывании теории. Развертывание теории как процесса решения задач. Парадигмальные образцы решения задач в составе теории. Проблемы генезиса образцов. Математизация теоретического знания. Виды интерпретации математического аппарата те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намика науки как процесс порождения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изменчивость механизмов порождения научного знания. Взаимодействие оснований науки и опыта как начальный этап становления новой дисциплины. Проблема классификации. Обратное воздействие эмпирических фактов на основания на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ичных теоретических моделей и законов. 'Роль аналогий в теоретическом поиске. Процедуры обоснования теоретических знаний. Взаимосвязь логики открытия и логики обоснования. Механизмы развития научных по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снований науки под влиянием новых теор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включения новых теоретических представлений в культу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изменчивость механизмов порождения научного знания. Взаимодействие оснований науки и опыта как начальный этап становления новой дисциплины. Проблема классификации. Обратное воздействие эмпирических фактов на основания на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ичных теоретических моделей и законов. 'Роль аналогий в теоретическом поиске. Процедуры обоснования теоретических знаний. Взаимосвязь логики открытия и логики обоснования. Механизмы развития научных понят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овление развитой научной теории. Классический и неклассический варианты формирования теории. Генезис образцов решения зада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ситуации в науке. Перерастание частных задач в проблем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учные традиции и научные революции. Исторические типы научной рациональ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ы научной  рациона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традиций и возникновение нового знания. Научные революции как пере</w:t>
              <w:softHyphen/>
              <w:t>стройка оснований науки. Проблемы типологии научных революций. Внутридисциплинарные механизмы научных революций. Междисциплинарные взаимодействия и "парадигмальные прививки" как фактор революционных преобразований в науке. Социокультурные предпосылки глобальных научных революций. Перестройка оснований науки и изменение смыслов мировоззренческих универсалий культуры. Прогностическая роль философского знания. Философия как генерация категориальных структур, необходимых для освоения новых типов системных объ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е революции как точки бифуркации в развитии зн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революции и типы научной рациональности. Историческая смена типов научной рациональности: классическая, неклассическая, постнеклассическая нау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ые революции как точки бифуркации в развитии знания. Нелинейность роста знаний. Селективная роль культурных традиций в выборе стратегий научного развития. Проблема потенциально возможных историй нау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революции и типы научной рациональности. Историческая смена типов научной рациональности: классическая, неклассическая, постнеклассическая нау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линейность роста знаний. Селективная роль культурных традиций в выборе стратегий научного развития. Проблема потенциально возможных историй нау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современного этапа развития науки. Перспективы научного прогрес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ые характеристики современной, постнеклассической науки. Современные процессы дифференциации и интеграции наук. Связь дисциплинарных и проблемно-ориентированных ис</w:t>
              <w:softHyphen/>
              <w:t xml:space="preserve">следований. Освоение саморазвивающихся "синергетических" систем и новые стратегии научного поиска. Роль нелинейной динамики и синергетики в развитии современных представлений об исторически развивающихся системах. Глобальный эволюционизм как синтез эволюционного и системного подходов. Глобальный эволюционизм и современная научная картина мира. Сближение идеалов естественнонаучного и социально-гуманитарного познания. Осмысление связей социальных и внутринаучных ценностей как условие современного развития науки. Включение социальных ценностей в процесс выбора стратегий исследовательской деятельности. Расширение этоса науки. Новые этические проблемы науки в конце XX столетия. Проблема гуманитарного контроля в науке и высоких технологиях. Экологическая и социально-гуманитарная экспертиза научно-технических проектов. Кризис идеала ценностно-нейтрального исследования и проблема идеалогизированной науки. Экологическая этика и ее философские основания. Философия русского космизма и учение В.И. Вернадского о биосфере, техносфере и ноосфере. Проблемы экологической этики в современной западной философии (Б. Калликот, О. Леопольд,  Р. Аттфильд)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неклассическая наука и изменение мировоззренческих установок техногенной цивилизации. Сциентизм и антисциентизм. Наука и паранаука. Поиск нового типа  цивилизационного развития и новые функции науки в культуре. Научная рациональность и проблема диалога культур. Роль науки в преодолении современных глобальных кризис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ые характеристики современной, постнеклассической науки. Современные процессы дифференциации и интеграции наук. Связь дисциплинарных и проблемно-ориентированных ис</w:t>
              <w:softHyphen/>
              <w:t>следований. Освоение саморазвивающихся "синергетических" систем и новые стратегии научного поиска. Роль нелинейной динамики и синергетики в развитии современных представлений об исторически развивающихся системах. Глобальный эволюционизм как синтез эволюционного и системного подходов. Глобальный эволюционизм и современная научная картина мир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а гуманитарного контроля в науке и высоких технологиях. Экологическая и социально-гуманитарная экспертиза научно-технических проектов. Кризис идеала ценностно-нейтрального исследования и проблема идеалогизированной науки. Экологическая этика и ее философские основания. Философия русского космизма и учение В.И. Вернадского о биосфере, техносфере и ноосфере. Проблемы экологической этики в современной западной философии (Б. Калликот, О. Леопольд,  Р. Аттфильд)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ука как социальный  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подходы к определению социального института науки. Историческое развитие институциональных форм научной деятельности. Научные сообщества и их исторические типы (республика ученых 17 века; научные сообщества эпохи дисциплинарно организованной науки; формирование междисциплинарных сообществ науки XX столетия). Научные школы. Подготовка научных кадров. Историческое развитие способов трансляции научных знаний (от рукописных изданий до современного компьюте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подходы к определению социального института науки. Историческое развитие институциональных форм научной деятельности. Научные сообщества и их исторические типы (республика ученых 17 века; научные сообщества эпохи дисциплинарно организованной науки; формирование междисциплинарных сообществ науки XX столетия). Научные школы. Подготовка научных кадр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Cs/>
                <w:color w:val="000000"/>
                <w:szCs w:val="24"/>
              </w:rPr>
              <w:t>С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ьютеризация науки и ее социальные последствия. Наука и экономика. Наука и власть. Проблема секретности и закрытости научных исследований. Проблема государственного регулирования науки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sz w:val="24"/>
          <w:szCs w:val="32"/>
        </w:rPr>
      </w:pPr>
      <w:r>
        <w:rPr>
          <w:rFonts w:eastAsia="Calibri" w:cs="Times New Roman" w:ascii="Times New Roman" w:hAnsi="Times New Roman"/>
          <w:bCs/>
          <w:i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32"/>
        </w:rPr>
        <w:t>Примечание</w:t>
      </w:r>
      <w:r>
        <w:rPr>
          <w:rFonts w:eastAsia="Calibri" w:cs="Times New Roman" w:ascii="Times New Roman" w:hAnsi="Times New Roman"/>
          <w:bCs/>
          <w:sz w:val="24"/>
          <w:szCs w:val="32"/>
        </w:rPr>
        <w:t>: Л – лекции, П – практические занятия, С – семинары, ЛЗ - лабораторные занятия, СР – самостоятельная рабо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ЕКЦИЙ, СЕМИНАРСКИХ, ПРАКТИЧЕСКИХ ЗАНЯТИЙ, ЛАБОРАТОРНЫХ И САМОСТОЯТЕЛЬНЫХ РАБО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>Перечень занятий и формы контрол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09"/>
        <w:gridCol w:w="4111"/>
        <w:gridCol w:w="1701"/>
      </w:tblGrid>
      <w:tr>
        <w:trPr>
          <w:trHeight w:val="6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 (самостоятельной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текущего и промежуточного контрол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bCs/>
                <w:szCs w:val="24"/>
              </w:rPr>
              <w:t>Предмет и основные концепции современной философии на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. №1-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 №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 и основные концепции современной философии науки. КонцепцииМ.Вебе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 №2 Логико-эпистемологический подход к исследованию науки. Позитивистская традиция в философии науки. Расширение поля философской проблематики в постпозитивистской философии науки. Концепция К. Попп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 №3.  Концепция М.Пола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 №4 Концепции   И. Лакатоса, П.Фейерабенда,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 №5 Обзор взглядов постпозитивис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№1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читать статью Макса Вебера " Наука как призвание и профессия, "Х.Ортеги-И-Гассета " Идеи и верования". Изучить научную биографию М.Вебе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 №2 Семинары № 2 Основные концепции в философии нау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Логико-эпистемологиче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дход к исследованию нау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озитивистская традиция в философии науки. Расширение по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философской проблематики в постпозитивистской философии нау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цепции К. Поппера, И. Лакатоса, Т.Куна, П.Фейерабенда, М.Полан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 №3. Социологический и культурологический подходы к исследованию развитии науки. Проблема интернализма и экстернализма в понимании механизмов научной деятельности. Концепции М. Вебера, А.Койре, Р. Мертона, М.Малке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ри аспекта бытия науки: наука как генерация нового знания, ка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оциальный институт, как особая сфера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аспекта бытия науки: наука как генерация нового знания, как социальный институт, как особая сфер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rFonts w:cs="Times New Roman"/>
                <w:iCs/>
                <w:szCs w:val="24"/>
                <w:lang w:eastAsia="ru-RU"/>
              </w:rPr>
              <w:t>Наука в культуре современной циви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№6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радиционные и техногенные типы цивилизаций и их базисные цен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Л №7.Концепция М. Хайдегге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Л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№ 8 Тематика философии нау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Л №9 Функции наук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№4 Типы научной рациона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№5 Идеалы рациона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УО</w:t>
            </w:r>
          </w:p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науки в современном образовании и формировании лич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rFonts w:cs="Times New Roman"/>
                <w:iCs/>
                <w:szCs w:val="24"/>
                <w:lang w:eastAsia="ru-RU"/>
              </w:rPr>
              <w:t>Возникновение науки и основные стадии  ее исторической эволю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№10. История возникновения наук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№11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еднаука и наука. Две стратегии порождения знаний: обобщение практического опыта и конструирование теоретических моделей. Культура античного полиса и становление первых форм теоретической науки. Миф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№12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сновные особенности теоретико-концептуального мышления античности. Поиск умозрительных «первых причин» (архэ) как раскрытие чувственно-сверхчувственной реальности. Концепция Ф. Кессид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№13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Особенности средневекового культурно-исторического типа рациона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Л. №14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Становление первых форм теоретической мысл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№6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ультура античного полиса и становление первых форм теоретической нау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Античная логика и математика. Развитие логических норм науч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ышления и организаций науки в средневековых университетах. Ро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христианской теологии в изменении созерцательной позиции ученого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еловек творец с маленькой буквы; манипуляция с природными объектами – алхимия, астрология, магия. Западная и восточная средневековая наука.Становление опытной науки в новоевропейской культуре. Формирование идеалов математизированного и опытного знания: оксфордская шко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оджер Бэкон,Уильям Оккам. Формирование экспериментального метода и его соединения с математическим описанием природы. Г. Галилей, Фрэнсис Бэкон, Р.Декарт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ировоззренческая роль науки в новоевропейской культур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№7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Формирование науки как профессиональной деятельности. Возникновение дисциплинарно-организованной науки. Технологичес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ие применения науки. Формирование технических наук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№8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тановление социальных и гуманитарных наук. Мировоззренческие основания социально-исторического ссле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пециальные темы для обсужд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Фильм «Беседы с мудрецами»: Г. Померанц и З. Миркин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ационализм Р. Декарта. Мамардашвили М.К. «Картезианские вариации»,«Необходимость себя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уки как профессиональной деятельности. Возникновение дисциплинарно-организованной науки. Технологические применения науки. Формирование технических наук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уктура научного-зн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№15. Классификация наук. Методы эмпирического и теоретического позна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№16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снования науки. Структура оснований. Идеалы и нормы исследо-вания и их социокультурная размер-ность. Система идеалов и норм как схема метода деятельност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№ 17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Научная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картина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мира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 xml:space="preserve">;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ее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исторические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формы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№18. 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снования науки. Научная картина мира. Философские   основа-ния науки. Философия как рефлексия над основаниями культуры. Фун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философского зна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№9 Эмпирический и теоретический уровни, их особенности и различ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формы эмпирического уровня. Методы и формы теоретического уровня. Идеалы и нормы исследования, их социокультурная обусловленность.  Научная картина мира (НКМ), ее функции и исторические форм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№10. Наука и ее основа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эмпирического знания. Эксперимент и наблюдени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ы теоретического знания. Первичные теоретические модели 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. Развитая теория. Теоретические модели как элемен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й организации теор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ы теоретического знания. Первичные теоретические модели и законы. Развитая теория. Теоретические модели как элемент внутренней организации теории. Ограниченность гипотетико-дедуктивной концепции теоретических знаний. Роль конструктивных методов в дедуктивном развертывании теории. Развертывание теории как процесса решения задач. Парадигмальные образцы решения задач в составе теории. Проблемы генезиса образцов. Математизация теоретического знания. Виды интерпретации математического аппарата теор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намика науки как процесс порождения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№ 19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Философия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и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наука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№ 20. 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>Социокультурные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>факторы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>развития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>науки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№21.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>Ф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>ормирование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>теоретических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>знаний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>и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>их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>обоснование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№22.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 xml:space="preserve"> История классификации наук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№ 11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Историческая изменчив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еханизмов порождения научного знания.Взаимодействие оснований науки и опыта как начальный этап становления новой дисциплин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блема классификации. Обратное воздействие эмпирических фактов на основания нау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№12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Динамика науки как процесс порождения нового знания». Формирование первичных теоретических моделей и законов. 'Роль аналогий в теоретическом поиске. Процедуры обоснования теоретических зн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заимосвязь логики открытия и логики обоснования. Механизмы разви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аучных поняти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развитой научной теории. Классический и неклассический варианты формирования теории. Генезис образцов решения задач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ситуации в науке. Перерастание частных задач в пробл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учные традиции и научные революции. Исторические типы научной рациона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№23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ипы научной рациона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заимодействие традиций и возникно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ение нового знания. Научные револю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ции как перестройка оснований науки. Проблемы типологии научных револю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ций. Внутридисциплинарные механиз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ы научных револю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Л № 24. Социокультурные предпосыл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и глобальных научных революций. Перестройка оснований науки и изменение смыслов мировоззренчес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их универсалий культ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Л №25. Социально-гуманитарные науки: становление, особенности, методолог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Л №26. Проблема потенциально возможных историй нау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Глобальные революции и типы науч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ой рациональности. Историческая смена типов научной  рациональнос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и: классическая, неклассическая,пост- неклассическая наук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№13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Научные революции как точки бифуркации в развитии знания.Нелинейность роста знаний. Селективная роль культурныхтради- ций в выборе стратегий научного раз-вития.Проблема потенциально возмож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ожных историй наук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№14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«Научные традиции и научные револю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Исторические типы научной рациональности. Интернализм экстернализм.Научная рациональность. Научные революции. Глобальные революции и типы научной рациона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Историческая смена типов научной рациональности: классиче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еклассическая, постнеклассическая наук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инейность роста знаний. Селективная роль культурных традиций в выборе стратегий научного развития. Проблема потенциально возможных историй наук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современного этапа развития науки. Перспективы научного прогр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№27.Франкфуртская школа философии наук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№28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 xml:space="preserve"> Герменевтическая философия наук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№29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Аналитическая философия наук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№ 15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Аналитическая философия науки. Герменевтическая философия нау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№16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Главные характеристики современной, постнеклассической нау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овременные процессы дифференциации и интеграции нау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оль нелинейной динамики и синергетики в развитии соврем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едставлений об исторически развивающихся систем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инергетика. Научные революции как точки бифуркации в развитии зн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елинейность роста знаний. Проблема потенциально возможных истор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ау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Глобальный эволюционизм как синтез эволюционного и систем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одход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Глобальный эволюционизм и современная научная картина ми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циентизм и антисциентиз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аука и паранау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оиск нового типа цивилизационного развития и новые функции науки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ультур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Этос науки. Новые этические проблемы науки в конце XX столет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гуманитарного контроля в науке и высоких технологиях. Экологическая и социально-гуманитарная экспертиза научно-технических проектов. Кризис идеала ценностно-нейтрального исследования и проблема идеалогизированной науки. Экологическая этика и ее философские основания. Философия русского космизма и учение В.И. Вернадского о биосфере, техносфере и ноосфере. Проблемы экологической этики в современной западной философии (Б. Калликот, О. Леопольд,  Р. Аттфильд)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ука как социальный  инстит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№30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Философия науки М. Хайде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ггера. Феноменологическая филос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фия нау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№31. 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екст как предмет гуманита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ист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цепция Г. Риккерта (Проблема ценностей. Историческая действ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тельность. Сущность истории. Условия научной истории). Концепция М.М. Бахтина. (Текст как «как первичная данность (реальность) всякой гумани-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рной дисциплины». Текст как источ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ик пониманий и толкований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№32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екст как предмет гуманитарист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цепция Э. Кассирера («Человек есть символическое животное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имвол. Знак. (Горизонт смыслов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цепция Ю. М. Лотмана (Текст. Функции текста. Описание культуры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емиотическая систем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№33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онимание и объяснение. Диало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згляды Ф. Шлейермахера, В. Дильтея, П. Рикёра, Х.Г. Гадамер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№34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Понимание и объяснение. Диало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згляды Сократа, Платона, Р. Дж. Коллингвуда, М. Бубера, В.С. Библе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№17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Вера, сомнение, знание в социально-гуманитарных наук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ера и знание, достоверность и сомнение в познании общества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еловека. Вера и верования как обязательные компоненты и осн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личностного знания. Вера и истина. Различные типы обоснования веры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знания. «Философская вер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сновные исследовательские программы социально-гуманитар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знания, его дисциплинарная структур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№18. 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ремя, пространство и коммуникация в социальном и гуманитарном зна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азличие времени как параметра физических событий и времени ка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щего условия и меры становления человеческого бытия. Объективное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убъективное время. Социальное и культурно-историческое время. Переос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мысление категорий пространства и времени в гуманитарном контексте. Введение понятия хронотопа как конкретного единства пространствен-но-временных арактеристик. Особен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ости художественного хронотоп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ъяснение и понимание, проблема ценности и рациональности в социа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о-гуманитарных науках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изация науки и ее социальные последствия. Наука и экономика. Наука и власть. Проблема секретности и закрытости научных исследований. Проблема государственного регулирования науки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 (зач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sz w:val="24"/>
          <w:szCs w:val="32"/>
        </w:rPr>
      </w:pPr>
      <w:r>
        <w:rPr>
          <w:rFonts w:eastAsia="Calibri" w:cs="Times New Roman" w:ascii="Times New Roman" w:hAnsi="Times New Roman"/>
          <w:bCs/>
          <w:i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32"/>
        </w:rPr>
        <w:t>Виды занятий</w:t>
      </w:r>
      <w:r>
        <w:rPr>
          <w:rFonts w:eastAsia="Calibri" w:cs="Times New Roman" w:ascii="Times New Roman" w:hAnsi="Times New Roman"/>
          <w:bCs/>
          <w:sz w:val="24"/>
          <w:szCs w:val="32"/>
        </w:rPr>
        <w:t>: Л – лекции, С – семинары, П – практические занятия, ЛЗ - лабораторные занятия, СР – самостоятельная рабо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32"/>
        </w:rPr>
        <w:t>Формы текущего контроля</w:t>
      </w:r>
      <w:r>
        <w:rPr>
          <w:rFonts w:eastAsia="Calibri" w:cs="Times New Roman" w:ascii="Times New Roman" w:hAnsi="Times New Roman"/>
          <w:bCs/>
          <w:sz w:val="24"/>
          <w:szCs w:val="32"/>
        </w:rPr>
        <w:t>: УО - устный опрос (собеседование), Р - реферат, П - проект, Д - доклад, КЛ - конспект лекции, ГД - групповая дискуссия и др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7.</w:t>
        <w:tab/>
        <w:t>УЧЕБНО-МЕТОДИЧЕСКОЕ И ИНФОРМАЦИОННОЕ ОБЕСПЕЧ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5</w:t>
      </w:r>
    </w:p>
    <w:p>
      <w:pPr>
        <w:pStyle w:val="Normal"/>
        <w:shd w:fill="FFFFFF" w:val="clear"/>
        <w:spacing w:lineRule="auto" w:line="240" w:before="0" w:after="0"/>
        <w:ind w:left="76" w:hanging="0"/>
        <w:jc w:val="center"/>
        <w:rPr/>
      </w:pPr>
      <w:r>
        <w:rPr/>
        <w:t>Карта обеспечения учебно-методической литературо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13"/>
        <w:gridCol w:w="16"/>
        <w:gridCol w:w="827"/>
        <w:gridCol w:w="23"/>
        <w:gridCol w:w="958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9" w:hanging="5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спирантов, одновременно изучающих дисциплину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</w:t>
            </w:r>
          </w:p>
        </w:tc>
      </w:tr>
      <w:tr>
        <w:trPr>
          <w:trHeight w:val="1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бер М. Наука как призвание  и профессия. http://knigosite.org/library/read/43926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рнадский В.И. Размышления натуралиста. Научная мысль как планетарное явление. − М.,1978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75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Койре А. Очерки истории философской мысли. О влиянии философских концепци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 развитие научных теорий. − М.,1985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ун Т. Структура научных революций. − М.,2001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акатос И. Фальсификация и методология научно-исследовательских программ. - М.,1995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лкей  М. Наука и социология знания.−  М.,1983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75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тега-и-Гассет Х. Идеи и верования.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https://knigogid.ru/books/356908-idei-i-verovaniya/torea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лани М. Личностное знание.  - М., 1985. 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ппер К. Логика и рост научного знания. − М., 1983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ссел Б. История западной философии. - М.,1959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иккерт  Г. Науки  о  природе  и  науки  о культуре. - СПб.,1911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айтхед А.Н. Избранные работы по философии.− М.,1990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айтхед, Альфред Норт. Приключения идей/ Альфред Норт Уайтхед; перевод с англ. Л.Б. Тумановой; [примеч. С. С. Неретиной] / Науч. ред. С. С. Неретина. Рос. акад. наук, Ин-т философии. – М. : ИФРАН, 2009. – 384 с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4"/>
                  <w:sz w:val="24"/>
                  <w:szCs w:val="24"/>
                  <w:u w:val="single"/>
                </w:rPr>
                <w:t>http://znanium.com/bookread.php?book=354392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ейерабенд П. Избранные труды по методологии науки. - М., 1986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75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уко. М. Порядок из дискурса.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https://studfiles.net/preview/5565509/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Хайдеггер М. Что значит мыслить?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4"/>
                  <w:sz w:val="24"/>
                  <w:szCs w:val="24"/>
                  <w:u w:val="single"/>
                </w:rPr>
                <w:t>https://libking.ru/books/sci-/sci-philosophy/79093-martin-haydegger-chto-znachit-myslit.html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ельская Е. Ю. История и философия науки (Философия науки): Учебное пособие / Е.Ю.Бельская, Н.П.Волкова и др.; Под ред. Ю.В.Крянева, Л.Е.Моториной - 2 изд., перераб. и доп. - М.: Альфа-М: ИНФРА-М, 2011. - 416 с. http://znanium.com/bookread.php?book=25452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альяно М. В. История и философия науки: Учебное пособие / М.В. Вальяно. - М.: Альфа-М: НИЦ ИНФРА-М, 2015. - 208 с. http://znanium.com/bookread.php?book=46888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абриелян О. А. Философия истории: учебник / науч. ред. проф. И.И. Кальной. — 2-е изд., перераб и доп. — М.: Вузовский учебник: ИНФРА-М, 2017. — 388 с. http://znanium.com/bookread2.php?book=780600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усева Е. А. Философия и история науки: Учебник / Е.А. Гусева, В.Е. Леонов. - М.: НИЦ ИНФРА-М, 2014. - 128 с. http://znanium.com/bookread.php?book=45982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анке В. А. Философия экономической науки: Учеб. пособие / В.А. Канке. - М.: ИНФРА-М, 2007. - 384 с. http://znanium.com/bookread.php?book=114688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урашов В.И. Начала философии науки. − Казань,2004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ешкевич Т.Г. Философия науки. − М., 2005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175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укьянов А.В.  Историко-Критическое Введение В Философию Естествозна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. Http://Knigosite.Org/Library/Read/3622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ареева Е. В. Философия науки: Учебное пособие для аспирантов и соискателей/Мареева Е. В., Мареев С. Н., Майданский А. Д. - М.: НИЦ ИНФРА-М, 2016. - 332 с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4"/>
                  <w:sz w:val="24"/>
                  <w:szCs w:val="24"/>
                  <w:u w:val="single"/>
                </w:rPr>
                <w:t>http://znanium.com/bookread2.php?book=484748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икифоров А. Л. Философия и история науки: Учебное пособие / А.Л. Никифоров. - М.: НИЦ ИНФРА-М, 2014. - 176 с. http://znanium.com/bookread.php?book=429039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икифоров А.Л. Философия науки: история и методология. − М., 1998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вчаров А. О. Методология научного исследования: Учебник / А.О. Овчаров, Т.Н. Овчарова. - М.: НИЦ ИНФРА-М, 2014. - 304 с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4"/>
                  <w:sz w:val="24"/>
                  <w:szCs w:val="24"/>
                  <w:u w:val="single"/>
                </w:rPr>
                <w:t>http://znanium.com/bookread.php?book=42704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гурцов А.П. Дисциплинарная структура науки. − М.,1988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175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епин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., Горохов В.Г., Розов М.Л. Философия науки и техники. М., 1991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royallib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read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styopi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vyacheslav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filosofiy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nauk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tehnik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#812374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Gume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Inf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Bogoslov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Buk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Philo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Koyr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/01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Php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епин В.С. Философия науки. Общие проблемы.−  М.,2004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япин, И. Н. Философские проблемы технических наук [Электронный ресурс] : учеб. пособие / И. Н. Тяпин. – М.: Логос, 2014. – 216 с. http://znanium.com/bookread2.php?book=469157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лософия и методология науки/Под ред. В.И. Купцова. – М., 1998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лософия науки/ под ред. С. А. Лебедева. - М., 2005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175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Хабибуллин К. Н., Коробов В.Б.,. Луговой А. А , Тонконогов А. В. Философия науки и техники.Конспект Лекций для Адъюнктов и Аспирантов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4"/>
                  <w:sz w:val="24"/>
                  <w:szCs w:val="24"/>
                  <w:u w:val="single"/>
                </w:rPr>
                <w:t>Http://Coollib.Net/B/207151/Read</w:t>
              </w:r>
            </w:hyperlink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ободном досту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Rbooks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вдонина Л. Н. Письменные работы научного стиля: Учебное пособие / Л.Н. Авдонина, Т.В. Гусева. - М.: Форум: НИЦ Инфра-М, 2012. - 72 с. http://znanium.com/bookread.php?book=327992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верченков, В. И. Основы научного творчества [электронный ресурс] : учеб. пособие / В. И. Аверченков, Ю. А. Малахов. – 2-е изд., стереотип. – М. : ФЛИНТА, 2011. – 156 с. http://znanium.com/bookread.php?book=453875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лтунян, А. Г. Анализ политических текстов [Электронный ресурс] : учебное пособие / А. Г. Алтунян. - М.: Логос, 2014. - 384 с. http://znanium.com/bookread.php?book=480322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панасенок А. В. Религии народов мира: Учебное пособие / А.В. Апанасенок. - М.: Альфа-М: НИЦ Инфра-М, 2012. - 208 с. http://znanium.com/bookread.php?book=309995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атурин, В. К. Глобальные исследовательские программы современной философии науки [Электронный ресурс] / В. К. Батурин. - М.: Вузовский Учебник, 2013. - 241 с. http://znanium.com/bookread.php?book=41481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атурин, В. К. Философия образования для России - 2020 [Электронный ресурс] / В. К. Батурин. - М.: Вузовский Учебник, 2013. - 212 с. http://znanium.com/bookread.php?book=414839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атурин, В. К. Философия образования для России - 2020 [Электронный ресурс] / В. К. Батурин. - М.: Вузовский Учебник, 2013. - 212 с. http://znanium.com/bookread.php?book=414839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ехманн, Г. Современное общество: общество риска, информационное общество, общество знаний [Электронный ресурс] / Готтхард Бехманн; пер. с нем. А. Ю. Антоновского, Г. В. Гороховой, Д. В. Ефременко и др. - М.: Логос, 2010. - 248 с. http://znanium.com/bookread.php?book=46815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иоэтика и гуманитарная экспертиза: комплексное изучение человека и виртуалистика. Вып. 3 [Текст] / Рос. акад. наук, Ин-т философии ; Отв. ред. Ф.Г. Майленова. – М.: ИФРАН, 2009. – 239 с. http://znanium.com/bookread.php?book=344089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Габриелян О. А. Философия истории: учебник / науч. ред. проф. И.И. Кальной. — 2-е изд., перераб и доп. — М.: Вузовский учебник: ИНФРА-М, 2017. — 388 с. http://znanium.com/bookread2.php?book=780600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аспарян Д. Э. История социальной философии. Курс лекций: Учебное пособие / Д.Э. Гаспарян; Национальный исследовательский университет "Высшая школа экономики". - М.: Вузовский учебник: НИЦ Инфра-М, 2012. - 166 с. http://znanium.com/bookread.php?book=259328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орохов, В. Г. Техника и культура: возникновение философии техники и теории технического творчества в России и Германии в конце XIX – начале XX столетия [Электронный ресурс] / В. Г. Горохов. - М.: Логос, 2009. - 376 с. http://znanium.com/bookread.php?book=4684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орохов, В. Г. Технические науки: история и теория (история науки с философской точки зрения) [Электронный ресурс] : монография / В. Г. Горохов. - М.: Логос, 2012. - 512 с. http://znanium.com/bookread.php?book=468398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анилова В. Е. Философия религии [Электронный ресурс]: хрестоматия / сост. В. Е. Данилова. - 2-е изд., стер. - М.: ФЛИНТА, 2013. - 536 с. http://znanium.com/bookread.php?book=465922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емина Л. А. Философия права: концептуальные основы преподавания в юридических вузах: монография / под ред. Л. А. Деминой. - М.: Юр.Норма, НИЦ ИНФРА-М, 2016. - 224 с.  http://znanium.com/bookread2.php?book=541916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Жукова О. А. Избранные работы по философии культуры. Культурный капитал. Русская культура и социальные практики современной России / Жукова О.А. - М.: Согласие, 2014. - 536 с.  http://znanium.com/bookread2.php?book=559499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енкин С.  Работы о теории: Статьи / С. Зенкин. - М.: Нов. лит. обозр., 2012. - 560 с. http://znanium.com/bookread2.php?book=425238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Каримов А.Р. Введение в аналитическую философию: учебное пособие. – Казань: КФУ, 2012. – 115 с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лесникова Н. И. От конспекта к диссертации: Учебное пособие по развитию навыков письменной речи / Н.И. Колесникова. - М.: Флинта: Наука, 2002. - 288 с. http://znanium.com/bookread.php?book=32080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лесов М. С. Философия истории России/Колесов М.С., 2-е изд. - М.: Вузовский учебник, НИЦ ИНФРА-М, 2015. - 238 с. http://znanium.com/bookread2.php?book=501193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тюрова М. П. Культура научной речи: текст и его редактирование: Учебное пособие / М.П. Котюрова, Е.А. Баженова. - 2-e изд., перераб. и доп. - М.: Флинта: Наука, 2008. - 280 с. http://znanium.com/bookread.php?book=172836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рянев Ю. В. История и философия науки (Философия науки): Учеб. пособие / Ю.В.Крянев, Н.П.Волкова и др.; Под ред. Л.Е.Моториной, Ю.В.Крянева - 3-e изд., перераб. и доп. - М.: Альфа-М: НИЦ ИНФРА-М, 2014. - 416 с. http://znanium.com/bookread.php?book=425677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узнецов, И. Н. Основы научных исследований [Электронный ресурс] : Учебное пособие для бакалавров / И. Н. Кузнецов. - М. : Издательско-торговая корпорация «Дашков и Ко», 2013. - 284 с. http://znanium.com/bookread.php?book=415064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Лешкевич Т. Г. Философия науки: Учебное пособие для аспирантов и соискателей ученой степени / Т.Г. Лешкевич. - М.: НИЦ ИНФРА-М, 2014. - 272 с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Логинова М. В. Основы философии искусства: Учебное пособие / М.В. Логинова. - М.: НИЦ ИНФРА-М, 2016. - 159 с.  http://znanium.com/bookread2.php?book=54943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6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Логинова Н. А. Экономическая синергетика: Учебник / Н.А. Логинова. - М.: НИЦ Инфра-М, 2012. - 128 с. http://znanium.com/bookread.php?book=263025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Лукьянова И. Е. Антропология: Учебное пособие / И.Е. Лукьянова, В.А. Овчаренко; Под ред. Е.А. Сигиды. - М.: НИЦ ИНФРА-М, 2014. - 240 с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Малинова И. П. Философия права и юридическая герменевтика: Монография / И.П. Малинова. - М.: Норма: НИЦ ИНФРА-М, 2014. - 176 с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архинин, В. В. О специфике социально-гуманитарных наук. Опыт философики науки [Электронный ресурс] / В. В. Мархинин; под ред. доктора филос. наук, профессора А. Л. Симанова. - М.: Логос, 2013. - 295 с. http://znanium.com/bookread.php?book=469061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етодология науки и инновационная деятельность: Пособие для аспир., магистр. и соискат./ В.П.Старжинский, В.В.Цепкало - М.: НИЦ Инфра-М; Мн.: Нов. знание, 2013 - 327с. http://znanium.com/bookread2.php?book=391614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ораль: разнообразие понятий и смыслов: Сборник научных трудов. К 75-летию академика А.А. Гусейнова / Российская академия наук. Институт философии. - М.: Альфа-М, 2014. - 448 с. http://znanium.com/bookread.php?book=443547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орозов Ф.М. Схемы как средство описания деятельности (эпистемол. анализ). – М., 2005. — 182 с. http://znanium.com/bookread.php?book=346423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а пути к неклассической эпистемологии [Текст] / Рос. акад. наук, Ин-т философии; Отв. ред. В.А. Лекторский. – М.: ИФРАН, 2009. – 240 с. http://znanium.com/bookread.php?book=357164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икифоров А. Л. Структура и смысл жизненного мира человека / А.Л. Никифоров. - М.: Альфа-М, 2012. - 280 с. http://znanium.com/bookread.php?book=353359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есина, С. А. Языковой знак и коммуникативные процессы в философском аспекте [Электронный ресурс]: монография / С. А. Песина. - 2-е изд., стер. - М.: ФЛИНТА, 2013. - 152 с. http://znanium.com/bookread.php?book=466252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езник С. Д. Аспирант вуза: технологии научного творчества и педагогической деятельности: Учебное пособие / С.Д. Резник. - 3-e изд., перераб. - М.: НИЦ Инфра-М, 2012. - 520 с. http://znanium.com/bookread.php?book=341977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езник С. Д. Основы диссертационного менеджмента: Учебник / С.Д. Резник. - 2-e изд., перераб. и доп. - М.: НИЦ ИНФРА-М, 2014. - 289 с. http://znanium.com/bookread.php?book=425306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ветлов, В. А. Философия и методология науки [Электронный ресурс] : Учеб. пособие. Ч. 2 / В. А. Светлов, И. А. Пфаненштиль. - Красноярск: Сибирский федеральный ун-т, 2011. - 768 с. http://znanium.com/bookread.php?book=441947 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pacing w:val="-8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емушкин А. В. Духовное познание и архетипы философских культур Востока и Запада: Монография / А.В.Семушкин, С.А.Нижников. - М.:НИЦ ИНФРА-М,2014 - 231 с. http://znanium.com/bookread.php?book=46530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иличев Д. А. Философия. Язык. Культура: Монография / Д.А. Силичев; Финансовый университет при Правительстве Российской Федерации. - М.: Вузовский учебник: НИЦ ИНФРА-М, 2014. - 311 с. http://znanium.com/bookread2.php?book=42419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урышева, О. Н. Теория и методология зарубежного литературоведения [Электронный ресурс] : учеб. пособие / О. Н. Турышева. - М.: Флинта : Наука, 2012. - 160 с.  http://znanium.com/bookread2.php?book=462672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Философия права: Учебник / О.Г. Данильян, Л.Д. Байрачная, А.П. Дзебань; Под ред. О.Г. Данильяна - 2-e изд., доп. и перераб. - М.: НИЦ ИНФРА-М, 2013. - 336 с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Шамов И. А. Биомедицинская этика: Учебник/И.А.Шамов, 2-е изд. - М.: НИЦ ИНФРА-М, 2015. - 288 с. http://znanium.com/bookread2.php?book=45357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Шкляр, М. Ф. Основы научных исследований [Электронный ресурс] : Учебное пособие для бакалавров / М. Ф. Шкляр. - 5-е изд. - М.: Издательско-торговая корпорация «Дашков и К°», 2013. - 244 с. http://znanium.com/bookread.php?book=415019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Шохин В. К. Введение в философию религии / В.К. Шохин. - М.: Альфа-М, 2010. - 288 с. http://znanium.com/bookread.php?book=190818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Этика науки (Текст) / Рос. акад. наук, Ин-т философии; Отв. ред. В.Н. Игнатьев. - М.: ИФРАН, 2007. - 144 с. http://znanium.com/bookread.php?book=345525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pacing w:val="-8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Язык и культура в эпоху глобализации [Электронный ресурс]: сборник научных трудов по материалам второй международной научной конференции "Язык и культура в эпоху глобализации", 26 марта 2015 года: в 2 частях. Ч. 1. - СПб: Издательство СПбГЭУ, 2015. - 318 с.  http://znanium.com/bookread2.php?book=53532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6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/>
        <w:t xml:space="preserve">Перечень печатных, технических и электронных средств обучения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5294"/>
        <w:gridCol w:w="1852"/>
        <w:gridCol w:w="218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доступ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опросы философи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4"/>
                  <w:sz w:val="24"/>
                  <w:szCs w:val="24"/>
                  <w:u w:val="single"/>
                </w:rPr>
                <w:t>https://dlib.eastview.com/browse/publication/674/udb/12</w:t>
              </w:r>
            </w:hyperlink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39" w:hanging="0"/>
              <w:rPr>
                <w:rFonts w:ascii="Times New Roman" w:hAnsi="Times New Roman" w:eastAsia="Calibri" w:cs="Times New Roman"/>
                <w:bCs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32"/>
              </w:rPr>
              <w:t>В свободном доступе с компьютеров АН РТ и по паролю при удаленном досту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Философские наук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https://elibrary.ru/contents.asp?titleid=9227</w:t>
              </w:r>
            </w:hyperlink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Челове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4"/>
                  <w:sz w:val="24"/>
                  <w:szCs w:val="24"/>
                  <w:u w:val="single"/>
                </w:rPr>
                <w:t>https://dlib.eastview.com/browse/publication/484/udb/12</w:t>
              </w:r>
            </w:hyperlink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естник Московского университета. Серия 7: Философия Московский государственный университет им. М.В. Ломоносова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4"/>
                  <w:sz w:val="24"/>
                  <w:szCs w:val="24"/>
                  <w:u w:val="single"/>
                </w:rPr>
                <w:t>http://elibrary.ru/contents.asp?titleid=8509</w:t>
              </w:r>
            </w:hyperlink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библиотек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pedlib.ru/</w:t>
              </w:r>
            </w:hyperlink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8.</w:t>
        <w:tab/>
        <w:t>МАТЕРИАЛЬНО-ТЕХНИЧЕСКОЕ ОБЕСПЕЧ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7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/>
      </w:pPr>
      <w:r>
        <w:rPr/>
        <w:t>Обеспеченность помещениями для аудиторных занятий и мультимедийного оборудования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678"/>
        <w:gridCol w:w="1923"/>
      </w:tblGrid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бным планом, вид зан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пециализирова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й, кабинетов, лабораторий и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еречнем основ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 (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, аренда и т.п.)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онные зан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119, Мультимедийное оборудование (для проектирования на экран слайдов, портретов, таблиц, диаграмм и т.п. на лекционных занятиях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и наук РТ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119 Мультимедийное оборудование (для проектирования на экран слайдов, портретов, таблиц, диаграмм и т.п. на лекционных занятиях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и наук РТ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студен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льный зал. (компьютеры для работы с интернет-ресурсами)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и наук РТ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9.</w:t>
        <w:tab/>
        <w:t xml:space="preserve"> ОБРАЗОВАТЕЛЬНЫЕ ТЕХНОЛОГИИ</w:t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дисциплины "История и философия науки" предполагает использование как традиционных (практические занятия с использованием методических материалов), так и инновационных образовательных технологий с использованием в учебном процессе активных и интерактивных форм проведения занятий: выполнение ряда практических заданий с использованием профессиональных программных средств создания и ведения электронных баз данных; мультимедийных программ, включающих подготовку и выступления аспирантов на семинарских занятиях с фото-, аудио- и видеоматериалами по предложенной темати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10.</w:t>
        <w:tab/>
        <w:t xml:space="preserve"> ОЦЕНОЧНЫЕ СРЕД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ые оценочные средства для текущего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ка контрольных работ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как особый вид зн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научного зн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и паранау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в контексте культуры.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рациональность и ее исторические тип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и общество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формы научного познания.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 науки: основные направления и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средства для промежуточной аттест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тематики реферативных докладов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мет и основные концепции современной философии науки. </w:t>
      </w:r>
    </w:p>
    <w:p>
      <w:pPr>
        <w:pStyle w:val="Normal"/>
        <w:shd w:fill="FFFFFF" w:val="clear"/>
        <w:spacing w:lineRule="auto" w:line="240" w:before="0" w:after="0"/>
        <w:ind w:left="360"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зитивистская традиция в философии науки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науки в современном образовании и развитии лич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алы и нормы научного исследования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ая картина мира, ее исторические формы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ие основания нау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а научного открыт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ные ситуации в науке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ая революция, ее типолог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этика и ее философские осно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и паранау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манизация и гуманитаризация современного естествознан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следовательские программы в социально-гуманитарных науках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истинности социально-гуманитарных наук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ение и понимание в гуманитарных науках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претация как общенаучный метод социально-гуманитарного познан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змы порождения научного знан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школы философии науки начала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аблица 8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истема оценки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8"/>
        <w:gridCol w:w="3144"/>
      </w:tblGrid>
      <w:tr>
        <w:trPr>
          <w:trHeight w:val="468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Описание оценки в требованиях к уровню и объему компетенций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Словесное выражени</w:t>
            </w:r>
            <w:r>
              <w:rPr>
                <w:rFonts w:cs="Times New Roman" w:ascii="Times New Roman" w:hAnsi="Times New Roman"/>
                <w:szCs w:val="24"/>
              </w:rPr>
              <w:t>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ет/экзамен</w:t>
            </w:r>
          </w:p>
        </w:tc>
      </w:tr>
      <w:tr>
        <w:trPr>
          <w:trHeight w:val="361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 xml:space="preserve">Освоен превосходн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Компетенций (5)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тено/отлично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Освоен продвинут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Компетенций (4)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тено/хорошо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 xml:space="preserve">Освоен порогов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Компетенций (3)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тено/удовлетворительно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освоен порогов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етенций (1,2)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чтено/ неудовлетворительно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3"/>
      <w:szCs w:val="2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b16">
    <w:name w:val="cb16"/>
    <w:qFormat/>
    <w:rPr>
      <w:rFonts w:cs="Times New Roman"/>
    </w:rPr>
  </w:style>
  <w:style w:type="character" w:styleId="Cb24">
    <w:name w:val="cb24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Description">
    <w:name w:val="descriptio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eastAsia="Times New Roman"/>
      <w:sz w:val="22"/>
      <w:szCs w:val="22"/>
    </w:rPr>
  </w:style>
  <w:style w:type="character" w:styleId="C0">
    <w:name w:val="c0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Liberation Serif;MS Mincho" w:hAnsi="Liberation Serif;MS Mincho" w:eastAsia="DejaVu Sans;MS Mincho" w:cs="DejaVu Sans;MS Minch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znanium.com/bookread.php?book=354392" TargetMode="External"/><Relationship Id="rId4" Type="http://schemas.openxmlformats.org/officeDocument/2006/relationships/hyperlink" Target="https://libking.ru/books/sci-/sci-philosophy/79093-martin-haydegger-chto-znachit-myslit.html" TargetMode="External"/><Relationship Id="rId5" Type="http://schemas.openxmlformats.org/officeDocument/2006/relationships/hyperlink" Target="http://znanium.com/bookread2.php?book=484748" TargetMode="External"/><Relationship Id="rId6" Type="http://schemas.openxmlformats.org/officeDocument/2006/relationships/hyperlink" Target="http://znanium.com/bookread.php?book=42704" TargetMode="External"/><Relationship Id="rId7" Type="http://schemas.openxmlformats.org/officeDocument/2006/relationships/hyperlink" Target="http://Coollib.Net/B/207151/Read" TargetMode="External"/><Relationship Id="rId8" Type="http://schemas.openxmlformats.org/officeDocument/2006/relationships/hyperlink" Target="https://dlib.eastview.com/browse/publication/674/udb/12" TargetMode="External"/><Relationship Id="rId9" Type="http://schemas.openxmlformats.org/officeDocument/2006/relationships/hyperlink" Target="https://elibrary.ru/contents.asp?titleid=9227" TargetMode="External"/><Relationship Id="rId10" Type="http://schemas.openxmlformats.org/officeDocument/2006/relationships/hyperlink" Target="https://dlib.eastview.com/browse/publication/484/udb/12" TargetMode="External"/><Relationship Id="rId11" Type="http://schemas.openxmlformats.org/officeDocument/2006/relationships/hyperlink" Target="http://elibrary.ru/contents.asp?titleid=8509" TargetMode="External"/><Relationship Id="rId12" Type="http://schemas.openxmlformats.org/officeDocument/2006/relationships/hyperlink" Target="http://www.pedlib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36:00Z</dcterms:created>
  <dc:creator>LejlaAG</dc:creator>
  <dc:description/>
  <dc:language>en-US</dc:language>
  <cp:lastModifiedBy>LeysanAZ</cp:lastModifiedBy>
  <cp:lastPrinted>2019-09-17T15:25:00Z</cp:lastPrinted>
  <dcterms:modified xsi:type="dcterms:W3CDTF">2023-08-28T12:36:00Z</dcterms:modified>
  <cp:revision>2</cp:revision>
  <dc:subject/>
  <dc:title/>
</cp:coreProperties>
</file>